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NTI-CATARACT ATTIVITA ': </w:t>
        <w:br/>
        <w:br/>
        <w:t xml:space="preserve">Sacra foglia di basilico è stato trovato per avere sia l'azione di profilassi e di essere in grado di arrestare il progresso della formazione di cataratta in modelli animali. Danno ossidativo da radicali liberi si crede di essere la causa principale della cataratta, e basilico sacro effetto anti-cataratta è senza dubbio strettamente legato alla sua attività antiossidante </w:t>
      </w:r>
      <w:r>
        <w:rPr>
          <w:b/>
          <w:i/>
        </w:rPr>
        <w:t xml:space="preserve">(27 P Sharma, Kulshreshtha S, Sharma AL. Attività anti-cataratta di Ocimum sanctum su sperimentali . cataratta Indian Journal of Pharmacology 1998, 30: 16-20). </w:t>
        <w:br/>
      </w:r>
      <w:r>
        <w:rPr/>
        <w:br/>
        <w:t xml:space="preserve">Psicofarmacologico EFFETTI: </w:t>
        <w:br/>
        <w:br/>
        <w:t xml:space="preserve">Un estratto di foglie di basilico sacro è stato trovato a produrre effetti simili a quelli prodotti da basse dosi di barbiturici in studi farmacologici, ma al tempo stesso prodotto alcuni effetti ricordano di anfetamine. Questi risultati suggeriscono che gli effetti di basilico sacro sul sistema nervoso centrale potrebbe comportare dei neuroni dopaminergici </w:t>
      </w:r>
      <w:r>
        <w:rPr>
          <w:b/>
          <w:i/>
        </w:rPr>
        <w:t xml:space="preserve">(30. Sakina MR, Dandiya PC, Hamdard ME, Hameed A. preliminare valutazione psicofarmacologico di estratto di foglie di Ocimum sanctum. Journal of Ethnopharmacology 1990; 28: 143 -150). </w:t>
        <w:br/>
      </w:r>
      <w:r>
        <w:rPr/>
        <w:br/>
        <w:t xml:space="preserve">SICUREZZA: </w:t>
        <w:br/>
        <w:br/>
        <w:t xml:space="preserve">Basilico Sacred ha una lunga storia di sicurezza di uso tradizionale in India. </w:t>
        <w:br/>
        <w:br/>
        <w:t xml:space="preserve">Effetti anti-fertilità, compresi abortivi e anti-spermatogenesi, sono stati descritti nei ratti, ma solo dopo l'inserimento della sacra foglia di basilico nella dieta ad alti livelli. Le dosi che producono questi effetti sono nell'ordine di 1000 mg per chilo di peso corporeo o più al giorno, equivalente a una dose giornaliera di 50 grammi o più negli esseri umani </w:t>
      </w:r>
      <w:r>
        <w:rPr>
          <w:b/>
          <w:i/>
        </w:rPr>
        <w:t xml:space="preserve">(33. </w:t>
      </w:r>
      <w:r>
        <w:rPr>
          <w:b/>
          <w:i/>
          <w:lang w:val="en-GB"/>
        </w:rPr>
        <w:t xml:space="preserve">Seth SD, Jöhri N, Sundaram KR. Antispermatogenic effetto di Ocimum sanctum. Indiano Journal of Experimental Biology 1981, 19: 975-976. </w:t>
      </w:r>
      <w:r>
        <w:rPr>
          <w:b/>
          <w:i/>
        </w:rPr>
        <w:t xml:space="preserve">34. Khanna S, Gupta SR, Grover JK. Effetto della somministrazione a lungo termine di Tulsi (Ocimum sanctum Linn) sulla performance riproduttiva di ratti albini adulti. Indian Journal of Experimental Biology 1986; 24: 302-304). </w:t>
        <w:br/>
        <w:b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Arrow">
    <w:name w:val="arrow"/>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5T14:38:00Z</dcterms:created>
  <dc:creator>NXT</dc:creator>
  <dc:description/>
  <cp:keywords/>
  <dc:language>en-US</dc:language>
  <cp:lastModifiedBy>NXT</cp:lastModifiedBy>
  <dcterms:modified xsi:type="dcterms:W3CDTF">2009-09-15T05:22:00Z</dcterms:modified>
  <cp:revision>2</cp:revision>
  <dc:subject/>
  <dc:title>ANTI-CATARACT ATTIVITA ': </dc:title>
</cp:coreProperties>
</file>